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领导班子</w:t>
      </w:r>
      <w:r>
        <w:rPr>
          <w:rFonts w:ascii="黑体" w:hAnsi="黑体" w:cs="黑体" w:eastAsia="黑体"/>
          <w:b/>
          <w:sz w:val="36"/>
          <w:szCs w:val="36"/>
        </w:rPr>
        <w:t>出席各党总支（直属党支部）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换届选举会议安排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192"/>
        <w:gridCol w:w="272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序号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名   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领导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斗口试验站党总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朱荣科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咸阳试验站党总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育生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至试验站党总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邵会侠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至二曲试验站党支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雨浩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米脂试验站党总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万寿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眉县试验站党支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刘有全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曹新庄试验农场党支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黄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伟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场站中心机关党支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刘有全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6:00Z</dcterms:created>
  <dc:creator>王倩</dc:creator>
  <dc:description/>
  <dc:language>en-US</dc:language>
  <cp:lastModifiedBy>Administrator</cp:lastModifiedBy>
  <cp:lastPrinted>2020-04-07T11:15:00Z</cp:lastPrinted>
  <dcterms:modified xsi:type="dcterms:W3CDTF">2022-10-08T07:13:26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4B993D75F40109C4980C35F4856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