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361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教用地协议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一、协议方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甲方：场站管理中心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场（站）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乙方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二、租用土地面积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亩。</w:t>
      </w:r>
    </w:p>
    <w:p>
      <w:pPr>
        <w:pStyle w:val="Normal"/>
        <w:spacing w:lineRule="exact" w:line="600"/>
        <w:ind w:left="105" w:firstLine="45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三、租用期限：自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至</w:t>
      </w:r>
      <w:r>
        <w:rPr>
          <w:rFonts w:eastAsia="仿宋_GB2312;Arial Unicode MS" w:cs="宋体;SimSun" w:ascii="仿宋_GB2312;Arial Unicode MS" w:hAnsi="仿宋_GB2312;Arial Unicode MS"/>
          <w:color w:val="FFFFFF"/>
          <w:sz w:val="30"/>
          <w:szCs w:val="30"/>
          <w:u w:val="single"/>
        </w:rPr>
        <w:t>1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，共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四、租用土地用途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项目名称：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项目主持人：         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隶属学院：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种植作物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: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五、租金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元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亩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,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共计（大写）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元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六、交款时间与方式：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七、双方的权利和义务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br/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　（一）甲方的权利和义务　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br/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　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为乙方提供相应的土地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监督、检查乙方依据约定的用途和时间合理有效使用土地，制止乙方擅自改变土地用途以及损害土地的行为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为项目实施及其田间管理提供服务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二）乙方的权利和义务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br/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　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按照约定使用土地，不得将租用土地转包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维护土地的农业用途，未经甲方同意，不得建设临时建筑物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协议期满，及时恢复土地原有状态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八、本合同一式叁份，甲方、乙方、教务处（科研院或推广处）各持一份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甲方负责人（签字）：        项目责任人（签字）：</w:t>
      </w:r>
    </w:p>
    <w:p>
      <w:pPr>
        <w:pStyle w:val="Normal"/>
        <w:spacing w:lineRule="exact" w:line="600"/>
        <w:ind w:firstLine="60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期：                     日期：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  <w:color w:val="333333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  <w:color w:val="33333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cs="宋体;SimSun"/>
      <w:color w:val="333333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  <w:color w:val="333333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cs="宋体;SimSun"/>
      <w:color w:val="333333"/>
      <w:sz w:val="28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2:35:00Z</dcterms:created>
  <dc:creator>雨林木风</dc:creator>
  <dc:description/>
  <cp:keywords/>
  <dc:language>en-US</dc:language>
  <cp:lastModifiedBy>刘育生</cp:lastModifiedBy>
  <cp:lastPrinted>2017-04-05T10:29:00Z</cp:lastPrinted>
  <dcterms:modified xsi:type="dcterms:W3CDTF">2020-06-03T02:50:00Z</dcterms:modified>
  <cp:revision>106</cp:revision>
  <dc:subject/>
  <dc:title>场站管理中心土地房屋管理规定</dc:title>
</cp:coreProperties>
</file>