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场站管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服务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试用期满科级干部名单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37"/>
        <w:gridCol w:w="3100"/>
        <w:gridCol w:w="1460"/>
        <w:gridCol w:w="2770"/>
        <w:gridCol w:w="3640"/>
        <w:gridCol w:w="1340"/>
      </w:tblGrid>
      <w:tr>
        <w:trPr>
          <w:trHeight w:val="10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试用期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务级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所在基层党组织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注</w:t>
            </w:r>
          </w:p>
        </w:tc>
      </w:tr>
      <w:tr>
        <w:trPr>
          <w:trHeight w:val="8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冯宏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乾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验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站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正科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至二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验站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支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翟小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至二曲试验站站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正科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至二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验站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支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建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米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验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站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正科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米脂试验站党总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任忠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曹新庄试验农场副场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正科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曹新庄试验农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支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惠临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咸阳试验站副站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副科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咸阳试验站党总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至试验站副站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副科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至试验站党总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新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至二曲试验站副站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副科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至二曲试验站党支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曹新庄试验农场条件建设部部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副科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曹新庄试验农场党支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梁小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斗口试验站副站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副科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斗口试验站党总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0:00Z</dcterms:created>
  <dc:creator>卞晓伟</dc:creator>
  <dc:description/>
  <dc:language>en-US</dc:language>
  <cp:lastModifiedBy>Administrator</cp:lastModifiedBy>
  <dcterms:modified xsi:type="dcterms:W3CDTF">2025-03-03T02:08:35Z</dcterms:modified>
  <cp:revision>1</cp:revision>
  <dc:subject/>
  <dc:title>场站管理中心试用期满科级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C0F6A233441C486576FE650617166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WFlZTZmZGE1ZTQ5NjRjODNiM2NkN2Y1NjM1NWQzYTciLCJ1c2VySWQiOiIxNDQ1MTQyOTQyIn0=</vt:lpwstr>
  </property>
</Properties>
</file>