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1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各党总支（直属党支部）委员候选人名额分配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47"/>
        <w:gridCol w:w="1965"/>
        <w:gridCol w:w="200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委员候选人名额（人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斗口试验站党总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咸阳试验站党总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至试验站党总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米脂试验站党总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曹新庄试验农场党支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至二曲试验站党支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书记人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额选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眉县试验站党支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书记人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额选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场站中心机关党支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2:00Z</dcterms:created>
  <dc:creator>王倩</dc:creator>
  <dc:description/>
  <dc:language>en-US</dc:language>
  <cp:lastModifiedBy>Administrator</cp:lastModifiedBy>
  <cp:lastPrinted>2020-04-07T11:14:00Z</cp:lastPrinted>
  <dcterms:modified xsi:type="dcterms:W3CDTF">2022-10-08T03:00:26Z</dcterms:modified>
  <cp:revision>24</cp:revision>
  <dc:subject/>
  <dc:title>附件2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60D528CA44D08B2EF4E80C17341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