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场站管理处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场站服务中心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机关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暑假</w:t>
      </w:r>
      <w:r>
        <w:rPr/>
        <w:t>期间值班安排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0"/>
        <w:gridCol w:w="283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带班领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卞晓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9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朱荣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—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有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--1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木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--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黄伟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-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唐万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—2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邵会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9—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育生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--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何雨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--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—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  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251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蓓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90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—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—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和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8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—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杜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18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—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郝应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—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  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1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—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杜颖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06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—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忠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8245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值班要求： 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执行在岗带班和值班人员在岗值班制度，做好值班记录，遇有紧急事项或重大突发事件要随时上报，妥善处理，不得延误。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值班时间为：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:30-11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:30-5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学校总值班室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70828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保卫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在岗值班；后勤处、信息化处、校医院等部门在正常值班情况下，开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值班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9:00Z</dcterms:created>
  <dc:creator>DLH</dc:creator>
  <dc:description/>
  <cp:keywords/>
  <dc:language>en-US</dc:language>
  <cp:lastModifiedBy>刘育生</cp:lastModifiedBy>
  <cp:lastPrinted>2021-01-13T14:24:00Z</cp:lastPrinted>
  <dcterms:modified xsi:type="dcterms:W3CDTF">2021-07-02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