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场站管理处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场站服务中心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z w:val="36"/>
          <w:szCs w:val="36"/>
        </w:rPr>
        <w:t>机关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/>
        <w:t>寒假春节期间值班安排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0"/>
        <w:gridCol w:w="2831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带班领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--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雷和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8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朱荣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—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有全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--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木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6--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黄伟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-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唐万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—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邵会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—1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育生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-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何雨浩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-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--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卞晓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90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--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1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蓓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90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杜颖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-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张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251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-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杜联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8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-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忠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45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-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  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1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-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郝应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值班要求： 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在岗带班和值班人员在岗值班制度，做好值班记录，遇有紧急事项或重大突发事件要随时上报，妥善处理，不得延误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班时间为：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30-11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:30-5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学校总值班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0828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保卫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在岗值班；后勤处、信息化处、校医院等部门在正常值班情况下，开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值班电话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44:00Z</dcterms:created>
  <dc:creator>DLH</dc:creator>
  <dc:description/>
  <cp:keywords/>
  <dc:language>en-US</dc:language>
  <cp:lastModifiedBy>刘育生</cp:lastModifiedBy>
  <cp:lastPrinted>2021-01-13T14:24:00Z</cp:lastPrinted>
  <dcterms:modified xsi:type="dcterms:W3CDTF">2021-01-15T00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